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000"/>
        <w:gridCol w:w="1259"/>
        <w:gridCol w:w="2272"/>
      </w:tblGrid>
      <w:tr>
        <w:trPr>
          <w:trHeight w:val="264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vazná přihláška na prodloužený víkend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09. – 29.09.2024 RESORT BLATNICE</w:t>
            </w:r>
          </w:p>
        </w:tc>
      </w:tr>
      <w:tr>
        <w:trPr>
          <w:trHeight w:val="422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ubytován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364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oulůžkový poko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lůžkový poko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ůžkový poko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ětilůžkový poko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pokoj (2 dvoulůžkové ložnice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54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T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54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říjmení a jméno všech přihlášených osob </w:t>
            </w:r>
          </w:p>
        </w:tc>
        <w:tc>
          <w:tcPr>
            <w:tcW w:w="45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 + telefon, e-mail: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u dětí do 10-ti let datum narození)</w:t>
            </w:r>
          </w:p>
        </w:tc>
        <w:tc>
          <w:tcPr>
            <w:tcW w:w="45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é jméno psa včetně názvu chovatelské stanice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meno psa</w:t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účastní se výcviku</w:t>
            </w:r>
          </w:p>
        </w:tc>
      </w:tr>
      <w:tr>
        <w:trPr>
          <w:trHeight w:val="105" w:hRule="atLeast"/>
        </w:trPr>
        <w:tc>
          <w:tcPr>
            <w:tcW w:w="4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415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yt lze odhlásit pouze písemně.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ORNO POPLATKY PLATNÉ DLE UBYTOVACÍCH PODMÍNEK RESORTU BLATNICE:</w:t>
            </w:r>
          </w:p>
        </w:tc>
      </w:tr>
      <w:tr>
        <w:trPr>
          <w:trHeight w:val="195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– 30 kalendářních dnů před začátkem akce</w:t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 ceny</w:t>
            </w:r>
          </w:p>
        </w:tc>
      </w:tr>
      <w:tr>
        <w:trPr>
          <w:trHeight w:val="195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– 8  kalendářních  dnů před začátkem akce</w:t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 ceny</w:t>
            </w:r>
          </w:p>
        </w:tc>
      </w:tr>
      <w:tr>
        <w:trPr>
          <w:trHeight w:val="187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0 kalendářních dnů před začátkem akce</w:t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 ceny</w:t>
            </w:r>
          </w:p>
        </w:tc>
      </w:tr>
      <w:tr>
        <w:trPr>
          <w:trHeight w:val="119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adatel akce nezodpovídá za škody způsobené psem nebo účastníkem tábora, ani za úhyn nebo ztrátu psa.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 způsobené škody psem zodpovídá jeho majitel. Za škody způsobené dítětem odpovídá jeho zástupce, </w:t>
            </w:r>
          </w:p>
        </w:tc>
      </w:tr>
      <w:tr>
        <w:trPr>
          <w:trHeight w:val="75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 škody způsobené dospělou osobou zodpovídá způsobitel sám.</w:t>
            </w:r>
          </w:p>
        </w:tc>
      </w:tr>
      <w:tr>
        <w:trPr>
          <w:trHeight w:val="60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15:00Z</dcterms:created>
  <dc:creator>Alenka</dc:creator>
  <dc:description/>
  <cp:keywords/>
  <dc:language>en-US</dc:language>
  <cp:lastModifiedBy>Alenka</cp:lastModifiedBy>
  <dcterms:modified xsi:type="dcterms:W3CDTF">2024-05-29T20:29:00Z</dcterms:modified>
  <cp:revision>8</cp:revision>
  <dc:subject/>
  <dc:title>Závazná přihláška na</dc:title>
</cp:coreProperties>
</file>